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16"/>
          <w:szCs w:val="16"/>
        </w:rPr>
        <w:t>Na temelju članka 58. i članka 118. Zakona o odgoju i obrazovanju u osnovnoj i srednjoj školi (NN. br. 87/08., 86/09., 92/10., 105/10., 90/11., 5/12.,16/12., 86/12., 126/12., 94/13., 152/14., 7/17) te članka 61.i 171. Statuta Osnovne škole Mirka Pereša</w:t>
      </w:r>
    </w:p>
    <w:p>
      <w:pPr>
        <w:pStyle w:val="TextBody"/>
        <w:jc w:val="center"/>
        <w:rPr/>
      </w:pPr>
      <w:r>
        <w:rPr>
          <w:sz w:val="16"/>
          <w:szCs w:val="16"/>
        </w:rPr>
        <w:t>(KLASA: 003-05/17-01/01, URBROJ: 2103-71-05-17-02 od 12. lipnja 2017. godine),</w:t>
      </w:r>
    </w:p>
    <w:p>
      <w:pPr>
        <w:pStyle w:val="TextBody"/>
        <w:jc w:val="center"/>
        <w:rPr/>
      </w:pPr>
      <w:r>
        <w:rPr>
          <w:sz w:val="16"/>
          <w:szCs w:val="16"/>
        </w:rPr>
        <w:t>Školski odbor nakon provedene rasprave na Učiteljskom vijeću, Vijeću roditelja i Vijeću učenika, a na prijedlog ravnatelja na 17. sjednici održanoj elektronički putem od dana 14. svibnja 2018. od 14.00 sati do dana 15. svibnja 2018. godine do 11.00 sati donio 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jc w:val="center"/>
        <w:rPr/>
      </w:pPr>
      <w:r>
        <w:rPr>
          <w:b/>
          <w:sz w:val="16"/>
          <w:szCs w:val="16"/>
        </w:rPr>
        <w:t>P R A V I L N I K    O    K U Ć N O M    R E D 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ĆE ODREDB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1.</w:t>
      </w:r>
    </w:p>
    <w:p>
      <w:pPr>
        <w:pStyle w:val="Normal"/>
        <w:rPr/>
      </w:pPr>
      <w:r>
        <w:rPr>
          <w:sz w:val="16"/>
          <w:szCs w:val="16"/>
        </w:rPr>
        <w:t>Ovim Pravilnikom uređuje se Kućni red Osnovne škole Mirka Pereša (u daljnjem tekstu: Škola).</w:t>
      </w:r>
    </w:p>
    <w:p>
      <w:pPr>
        <w:pStyle w:val="TextBody"/>
        <w:rPr/>
      </w:pPr>
      <w:r>
        <w:rPr>
          <w:bCs/>
          <w:iCs/>
          <w:sz w:val="16"/>
          <w:szCs w:val="16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Normal"/>
        <w:rPr/>
      </w:pPr>
      <w:r>
        <w:rPr>
          <w:sz w:val="16"/>
          <w:szCs w:val="16"/>
        </w:rPr>
        <w:t>Izrazi koji se u ovom Kućnom redu škole koriste za osobe u muškom rodu su neutralni i odnose se na muške i ženske osob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2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Kućnim redom u Školi se utvrđuju: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pravila i obveze ponašanja u školi, unutarnjem i vanjskom prostoru (u školskom dvorištu i na školskom igralištu), kod ostvarivanja izvanučioničke nastave izvan škole (posjeti institucijama, izleti, ekskurzije i dr.)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čin postupanja prema imovini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la međusobnih odnosa učenika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la međusobnih odnosa učenika i radnika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dno vrijeme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pravila sigurnosti i zaštite socijalno neprihvatljivih oblika ponašanja, diskriminacije, neprijateljstva i nasilj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Članak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Pravilnik odnosi se na sve osobe za vrijeme njihova boravka u Školi.</w:t>
      </w:r>
    </w:p>
    <w:p>
      <w:pPr>
        <w:pStyle w:val="Normal"/>
        <w:rPr/>
      </w:pPr>
      <w:r>
        <w:rPr>
          <w:sz w:val="16"/>
          <w:szCs w:val="16"/>
        </w:rPr>
        <w:t>Odredbe ovog Pravilnika odnose se i na PRO Stari Skucani, PRO Donji Mosti, PRO Jabučeta, PRO Gornje Sredice i PRO Jakopov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 odredbama ovog Pravilnika razrednici su dužni upoznati učenike i njihove roditelje, skrbnike ili staratel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an primjerak ovog Pravilnika ističe se na vidljivom mjestu kod ulaznih vrata školskih zgrada.</w:t>
      </w:r>
    </w:p>
    <w:p>
      <w:pPr>
        <w:pStyle w:val="Normal"/>
        <w:jc w:val="both"/>
        <w:rPr/>
      </w:pPr>
      <w:r>
        <w:rPr>
          <w:sz w:val="16"/>
          <w:szCs w:val="16"/>
        </w:rPr>
        <w:t>Pravobranitelju za djecu primjerak ovoga Pravilnika dostavlja se na njegov zahtje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RAVAK U PROSTORU ŠKO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5.</w:t>
      </w:r>
    </w:p>
    <w:p>
      <w:pPr>
        <w:pStyle w:val="Normal"/>
        <w:rPr/>
      </w:pPr>
      <w:r>
        <w:rPr>
          <w:sz w:val="16"/>
          <w:szCs w:val="16"/>
        </w:rPr>
        <w:t>Učenici, radnici Škole te druge osobe mogu boraviti u prostoru Škole samo tijekom radnog vremena Škole, osim u slučajevima organiziranih aktivnosti kao i u drugim slučajevima, o čemu odlučuje ravnatelj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 prostoru Škole zabranjeno j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midžba i prodaja svih proizvoda koji nisu u skladu s ciljevima odgoja i obrazovanj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ušenje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šenje oružja i oštrih predmeta i sl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sanje po zidovima i inventaru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bacanje papira, žvakaćih guma i sl. izvan koševa za otpatke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ošenje i konzumiranje alkohola i narkotičkih sredstava te energetskih pić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ošenje sredstava, opreme i uređaja koji mogu izazvati požar i eksploziju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igranje igara na sreću i sve vrste kartanja, osim u slučajevima organiziranih edukativnih aktivnosti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ošenje tiskovina nepoćudnog sadržaj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nzumiranje hrane i napitaka u učionicama bez odobrenja učitelj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 školskom igralištu/dvorištu/voćnjaku penjati se na stabla, golove, vješati se na koševe, penjati se na balkon sa sjeverne strane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ištavati biljne vrste posađene u okolišu škole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 vrijeme nastave ili školskih odmora izlaziti iz školske zgrade (osim u pratnji učitelja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o koji oblik psihičkog i fizičkog kažnja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razna snimanja putem mobitela ili kamera bez dozvole ovlaštene osobe (ravnatelja škole ili pedagoginje ško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enici ne smiju bez odobrenja ravnatelja dovoditi u Školu strane osobe. Svim osobama zabranjeno je dovoditi životinje u prostorije i okoliš Ško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7.</w:t>
      </w:r>
    </w:p>
    <w:p>
      <w:pPr>
        <w:pStyle w:val="Normal"/>
        <w:rPr/>
      </w:pPr>
      <w:r>
        <w:rPr>
          <w:iCs/>
          <w:sz w:val="16"/>
          <w:szCs w:val="16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rPr/>
      </w:pPr>
      <w:r>
        <w:rPr>
          <w:iCs/>
          <w:sz w:val="16"/>
          <w:szCs w:val="16"/>
        </w:rPr>
        <w:t>Svako audio i video snimanje radnika i učenika Škole treba najaviti ravnatelju Škole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Svako postupanje suprotno stavku 1. ovog članka sankcionirat će se prema važećim zakonima Republike Hrvatsk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NOS PREMA IMOVINI</w:t>
      </w:r>
    </w:p>
    <w:p>
      <w:pPr>
        <w:pStyle w:val="Normal"/>
        <w:jc w:val="center"/>
        <w:rPr/>
      </w:pPr>
      <w:r>
        <w:rPr>
          <w:sz w:val="16"/>
          <w:szCs w:val="16"/>
        </w:rPr>
        <w:t>Članak 8.</w:t>
      </w:r>
    </w:p>
    <w:p>
      <w:pPr>
        <w:pStyle w:val="Normal"/>
        <w:rPr/>
      </w:pPr>
      <w:r>
        <w:rPr>
          <w:sz w:val="16"/>
          <w:szCs w:val="16"/>
        </w:rPr>
        <w:t>Dužnost je radnika, učenika i drugih osoba koje borave u Školi, skrbiti se o imovini Škole prema načelima dobroga gospodar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ici Škole moraju se racionalno koristiti sredstvima Škole koja su im stavljena na raspolaganje.</w:t>
      </w:r>
    </w:p>
    <w:p>
      <w:pPr>
        <w:pStyle w:val="Normal"/>
        <w:rPr/>
      </w:pPr>
      <w:r>
        <w:rPr>
          <w:sz w:val="16"/>
          <w:szCs w:val="16"/>
        </w:rPr>
        <w:t>Svaki uočeni kvar na instalacijama električne struje, plina, vodovoda i grijanja ili drugi kvar ili oštećenje, radnici i učenici obvezni su prijaviti dežurnom učitelju ili ravnatelju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ici i učenici Škole dužni su se kulturno odnositi prema roditeljima i drugim osobama koje borave u Ško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11.</w:t>
      </w:r>
    </w:p>
    <w:p>
      <w:pPr>
        <w:pStyle w:val="Normal"/>
        <w:rPr/>
      </w:pPr>
      <w:r>
        <w:rPr>
          <w:sz w:val="16"/>
          <w:szCs w:val="16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NO VRIJEME</w:t>
      </w:r>
    </w:p>
    <w:p>
      <w:pPr>
        <w:pStyle w:val="Normal"/>
        <w:jc w:val="center"/>
        <w:rPr/>
      </w:pPr>
      <w:r>
        <w:rPr>
          <w:sz w:val="16"/>
          <w:szCs w:val="16"/>
        </w:rPr>
        <w:t>Članak 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o vrijeme Škole je od 6.00 do 18.00 s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o vrijeme ravnatelja, tajništva, računovodstva i stručnih službi utvrđuje se odlukom ravnatelja Škole.</w:t>
      </w:r>
    </w:p>
    <w:p>
      <w:pPr>
        <w:pStyle w:val="Normal"/>
        <w:rPr/>
      </w:pPr>
      <w:r>
        <w:rPr>
          <w:sz w:val="16"/>
          <w:szCs w:val="16"/>
        </w:rPr>
        <w:t>Radno vrijeme učitelja utvrđuje se rasporedom s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o vrijeme ostalih zaposlenika u Školi utvrđuje se odlukom ravnatelja Škole.</w:t>
      </w:r>
    </w:p>
    <w:p>
      <w:pPr>
        <w:pStyle w:val="TextBody"/>
        <w:jc w:val="both"/>
        <w:rPr/>
      </w:pPr>
      <w:r>
        <w:rPr>
          <w:iCs/>
          <w:sz w:val="16"/>
          <w:szCs w:val="16"/>
        </w:rPr>
        <w:t>Škole ujutro otvaraju spremačice i pregledavaju stanje prije početka nastave, a o eventualnim problemima odmah izvješćuju tajnika ili ravnatelja.</w:t>
      </w:r>
    </w:p>
    <w:p>
      <w:pPr>
        <w:pStyle w:val="TextBody"/>
        <w:rPr/>
      </w:pPr>
      <w:r>
        <w:rPr>
          <w:iCs/>
          <w:sz w:val="16"/>
          <w:szCs w:val="16"/>
        </w:rPr>
        <w:t>Škole na kraju radnog dana zatvara spremačica koja je odgovorna za urednost i sigurnost da je sve zaključano.</w:t>
      </w:r>
    </w:p>
    <w:p>
      <w:pPr>
        <w:pStyle w:val="TextBody"/>
        <w:rPr/>
      </w:pPr>
      <w:r>
        <w:rPr>
          <w:sz w:val="16"/>
          <w:szCs w:val="16"/>
        </w:rPr>
        <w:t>Izvan radnog vremena zgrada škole se može otključati i koristiti samo uz odobrenje ravnate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pored radnog vremena ravnatelja, tajnika, računovođe i stručnih suradnika u svezi s prijemom stranaka ističe se na ulazu u Školu, oglasnoj ploči Škole i web stranici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14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Radnici su dužni dolaziti na posao i odlaziti s posla prema rasporedu radnog vremena. </w:t>
      </w:r>
      <w:r>
        <w:rPr>
          <w:iCs/>
          <w:sz w:val="16"/>
          <w:szCs w:val="16"/>
        </w:rPr>
        <w:t>Ne smiju dolaziti pod utjecajem alkohola ni drugih opojnih sredstava.</w:t>
      </w:r>
    </w:p>
    <w:p>
      <w:pPr>
        <w:pStyle w:val="TextBody"/>
        <w:rPr/>
      </w:pPr>
      <w:r>
        <w:rPr>
          <w:iCs/>
          <w:sz w:val="16"/>
          <w:szCs w:val="16"/>
        </w:rPr>
        <w:t>U slučaju spriječenosti dolaska na posao radnici škole dužni su o tome pravovremeno i u zakonskom roku obavijestiti ravnatelja Škole ili voditelja smjene kako bi se na vrijeme mogla organizirati zamj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čin evidencije nazočnosti na radu određuje ravnatel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15.</w:t>
      </w:r>
    </w:p>
    <w:p>
      <w:pPr>
        <w:pStyle w:val="Normal"/>
        <w:rPr/>
      </w:pPr>
      <w:r>
        <w:rPr>
          <w:sz w:val="16"/>
          <w:szCs w:val="16"/>
        </w:rPr>
        <w:t>Roditelji mogu razgovarati s učiteljima Škole u dane primanja roditelja ili u vrijeme koje odredi razrednik odnosno predmetni učitelj.</w:t>
      </w:r>
    </w:p>
    <w:p>
      <w:pPr>
        <w:pStyle w:val="Normal"/>
        <w:rPr/>
      </w:pPr>
      <w:r>
        <w:rPr>
          <w:sz w:val="16"/>
          <w:szCs w:val="16"/>
        </w:rPr>
        <w:t>Svi razredni i predmetni učitelji obvezni su održavati informacije za roditelje jedan sat tjedno, a razrednici tijekom školske godine moraju održati najmanje tri roditeljska sastan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ijeme održavanja informacija za razredne i predmetne učitelje ističe se na oglasnoj ploči Škole i web stranici Šk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ije roditeljima o ocjenama učenika daju se do 1. lipnja tekuće godine za kraj školske go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ENICI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Članak 16.</w:t>
      </w:r>
    </w:p>
    <w:p>
      <w:pPr>
        <w:pStyle w:val="Normal"/>
        <w:rPr/>
      </w:pPr>
      <w:r>
        <w:rPr>
          <w:iCs/>
          <w:sz w:val="16"/>
          <w:szCs w:val="16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rPr/>
      </w:pPr>
      <w:r>
        <w:rPr>
          <w:iCs/>
          <w:sz w:val="16"/>
          <w:szCs w:val="16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17.</w:t>
      </w:r>
    </w:p>
    <w:p>
      <w:pPr>
        <w:pStyle w:val="Normal"/>
        <w:rPr/>
      </w:pPr>
      <w:r>
        <w:rPr>
          <w:sz w:val="16"/>
          <w:szCs w:val="16"/>
        </w:rPr>
        <w:t>Učenici mogu boraviti u Školi u vrijeme koje je određeno za nastavu i ostale oblike odgojno-obrazovnog rada.</w:t>
      </w:r>
    </w:p>
    <w:p>
      <w:pPr>
        <w:pStyle w:val="Normal"/>
        <w:rPr/>
      </w:pPr>
      <w:r>
        <w:rPr>
          <w:sz w:val="16"/>
          <w:szCs w:val="16"/>
        </w:rPr>
        <w:t>Učenik je dužan doći u Školu najkasnije 10 minuta prije početka nastave, a napustiti Školu najkasnije 15 minuta nakon završetka školskih obveza. Učenici putnici napuštaju Školu prvim autobusnim linijama.</w:t>
      </w:r>
    </w:p>
    <w:p>
      <w:pPr>
        <w:pStyle w:val="Normal"/>
        <w:rPr/>
      </w:pPr>
      <w:r>
        <w:rPr>
          <w:sz w:val="16"/>
          <w:szCs w:val="16"/>
        </w:rPr>
        <w:t>Učenici putnici u Školu dolaze u vrijeme dolaska autobusa. Po završetku nastave učenici se zadržavaju u Školi čekajući autobus. Red i brigu o učenicima vodi dežurni učitelji zaduženi za učenike putnik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18.</w:t>
      </w:r>
    </w:p>
    <w:p>
      <w:pPr>
        <w:pStyle w:val="TextBody"/>
        <w:rPr/>
      </w:pPr>
      <w:r>
        <w:rPr>
          <w:iCs/>
          <w:sz w:val="16"/>
          <w:szCs w:val="16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>Pored prava i obveza iz stavka 1. ovoga članka</w:t>
      </w:r>
      <w:r>
        <w:rPr>
          <w:b/>
          <w:iCs/>
          <w:sz w:val="16"/>
          <w:szCs w:val="16"/>
        </w:rPr>
        <w:t xml:space="preserve">, </w:t>
      </w:r>
      <w:r>
        <w:rPr>
          <w:iCs/>
          <w:sz w:val="16"/>
          <w:szCs w:val="16"/>
        </w:rPr>
        <w:t>učenik je dužan: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redovito pohađati nastavu i  na vrijeme dolaziti na nastavu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16"/>
          <w:szCs w:val="16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održavati udžbenike i bilježnice urednima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savjesno učiti i aktivno sudjelovati u nastavnom procesu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održavati čistima i urednima prostore Škole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16"/>
          <w:szCs w:val="16"/>
        </w:rPr>
        <w:t>svoje mjesto u školskoj klupi nakon završetka nastave ostaviti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uredno i čisto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dolaziti uredan u Školu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u miru pričekati učitelja pred učionicom te ući u učionicu s učiteljem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16"/>
          <w:szCs w:val="16"/>
        </w:rPr>
        <w:t xml:space="preserve">pravodobno opravdati izostanke i kašnjenja 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njegovati humane odnose među učenicima, učiteljima i drugim radnicima Škole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čuvati imovinu koju koriste te imovinu drugih učenika i radnika Škole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poštovati pravila školskog života i rada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16"/>
          <w:szCs w:val="16"/>
        </w:rPr>
        <w:t>pridržavati se naloženih mjera zaštite od požara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čuvati i oplemenjivati školski okoliš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uvažavati i poštovati drugoga</w:t>
      </w:r>
    </w:p>
    <w:p>
      <w:pPr>
        <w:pStyle w:val="TextBody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pružiti pomoć drugome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sz w:val="16"/>
          <w:szCs w:val="16"/>
        </w:rPr>
        <w:t>ne ulaziti u prostore bez nazočnosti učitelja gdje se ostavlja</w:t>
      </w:r>
      <w:r>
        <w:rPr>
          <w:sz w:val="16"/>
          <w:szCs w:val="16"/>
        </w:rPr>
        <w:t xml:space="preserve"> materijal za </w:t>
      </w:r>
      <w:r>
        <w:rPr>
          <w:iCs/>
          <w:sz w:val="16"/>
          <w:szCs w:val="16"/>
        </w:rPr>
        <w:t>nastavu</w:t>
      </w:r>
    </w:p>
    <w:p>
      <w:pPr>
        <w:pStyle w:val="Normal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ne koristiti mobitel, MP3 player, prijenosno računalo, tablet i ostale tehničke aparate za vrijeme nastave (osim uz dopuštenje predmetnog učitelja)</w:t>
      </w:r>
    </w:p>
    <w:p>
      <w:pPr>
        <w:pStyle w:val="Normal"/>
        <w:numPr>
          <w:ilvl w:val="0"/>
          <w:numId w:val="3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ne unositi predmete kojim bi remetio nastavu i ugrožavao sigurnost u razredu ili školi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godom ulaska drugog učitelja ili druge osobe Škole u razred za vrijeme nastave učenici su obvezni pozdraviti ustajanjem, osim ako učitelj ne odredi drugačije i uz dopuštenje učitelja sje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red su odgovorni red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vaki učenik ima svoje mjesto rada, koje može promijeniti samo uz dopuštenje razrednika. </w:t>
      </w:r>
    </w:p>
    <w:p>
      <w:pPr>
        <w:pStyle w:val="Normal"/>
        <w:rPr/>
      </w:pPr>
      <w:r>
        <w:rPr>
          <w:sz w:val="16"/>
          <w:szCs w:val="16"/>
        </w:rPr>
        <w:t>U učionicu učenici ulaze zajedno s učitelj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20.</w:t>
      </w:r>
    </w:p>
    <w:p>
      <w:pPr>
        <w:pStyle w:val="Normal"/>
        <w:rPr/>
      </w:pPr>
      <w:r>
        <w:rPr>
          <w:sz w:val="16"/>
          <w:szCs w:val="16"/>
        </w:rPr>
        <w:t>Učenici koji su zakasnili na nastavu trebaju tiho ući u učionicu i ispričati se učitel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ako neopravdano kašnjenje učenika na nastavu učitelj je dužan evidentirati.</w:t>
      </w:r>
    </w:p>
    <w:p>
      <w:pPr>
        <w:pStyle w:val="Normal"/>
        <w:rPr/>
      </w:pPr>
      <w:r>
        <w:rPr>
          <w:sz w:val="16"/>
          <w:szCs w:val="16"/>
        </w:rPr>
        <w:t>Učitelji su dužni evidentirati i učenike koji nisu prisutni nastavi zbog odlaska na natjecanja, sportske aktivnosti, kulturno-umjetničke aktivnosti ili ostala predstavljanja Škole.</w:t>
      </w:r>
    </w:p>
    <w:p>
      <w:pPr>
        <w:pStyle w:val="Normal"/>
        <w:rPr/>
      </w:pPr>
      <w:r>
        <w:rPr>
          <w:sz w:val="16"/>
          <w:szCs w:val="16"/>
        </w:rPr>
        <w:t>Sati izostanaka iz stavka 3. ne zbrajaju se u sveukupne sate izostanaka učenika s nastave (smatra se da je učenik u Školi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jekom nastave učenici ne smiju razgovarati, šaptati, dovikivati se, prepirati i šetati po razre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enik koji želi nešto pitati ili priopćiti, treba svoju namjeru pokazati podizanjem ru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enik kojega je učitelj prozvao dužan je ustati, osim ako učitelj drugačije ne odred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Članak 22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iCs/>
          <w:sz w:val="16"/>
          <w:szCs w:val="16"/>
        </w:rPr>
        <w:t>Članak 2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Članak 24.</w:t>
      </w:r>
    </w:p>
    <w:p>
      <w:pPr>
        <w:pStyle w:val="TextBody"/>
        <w:rPr/>
      </w:pPr>
      <w:r>
        <w:rPr>
          <w:sz w:val="16"/>
          <w:szCs w:val="16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rPr/>
      </w:pPr>
      <w:r>
        <w:rPr>
          <w:sz w:val="16"/>
          <w:szCs w:val="16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od neredovitim dolaskom u Školu smatra se neopravdani izostanak u trajanju zbog kojega se učeniku mogu izreći pedagoške mje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25.</w:t>
      </w:r>
    </w:p>
    <w:p>
      <w:pPr>
        <w:pStyle w:val="Normal"/>
        <w:rPr/>
      </w:pPr>
      <w:r>
        <w:rPr>
          <w:sz w:val="16"/>
          <w:szCs w:val="16"/>
        </w:rPr>
        <w:t>U prostoru Škole učenik ne smije koristiti mobitel, CD player, mp3, mp4 i druge slične aparate. Ako učenik koristi naznačene aparate, učitelj može oduzeti aparat, a predat će ga razredniku koji će ga vratiti roditelju ili staratelju uče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26.</w:t>
      </w:r>
    </w:p>
    <w:p>
      <w:pPr>
        <w:pStyle w:val="TextBody"/>
        <w:rPr/>
      </w:pPr>
      <w:r>
        <w:rPr>
          <w:bCs/>
          <w:iCs/>
          <w:sz w:val="16"/>
          <w:szCs w:val="16"/>
        </w:rPr>
        <w:t>Učenici su obvezni čuvati računala i drugu računalnu opremu za vrijeme boravka u informatičkoj učionici i u ostalim prostorima škole.</w:t>
      </w:r>
    </w:p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Učenicima nije dozvoljeno korištenje računala na način koji bi oštetio programski dio računala.</w:t>
      </w:r>
    </w:p>
    <w:p>
      <w:pPr>
        <w:pStyle w:val="TextBody"/>
        <w:rPr/>
      </w:pPr>
      <w:r>
        <w:rPr>
          <w:bCs/>
          <w:iCs/>
          <w:sz w:val="16"/>
          <w:szCs w:val="16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rPr/>
      </w:pPr>
      <w:r>
        <w:rPr>
          <w:bCs/>
          <w:iCs/>
          <w:sz w:val="16"/>
          <w:szCs w:val="16"/>
        </w:rPr>
        <w:t>Učenik koji se ne pridržava odredaba ovog članka teže krši Kućni red.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 ne smije za vrijeme nastave slati učenika izvan prostora Škole ili ga kažnjavati udaljavanjem iz učionice.</w:t>
      </w:r>
    </w:p>
    <w:p>
      <w:pPr>
        <w:pStyle w:val="Normal"/>
        <w:rPr/>
      </w:pPr>
      <w:r>
        <w:rPr>
          <w:sz w:val="16"/>
          <w:szCs w:val="16"/>
        </w:rPr>
        <w:t>Učenik može napustiti nastavu samo po dopuštenju predmetnog učitelja odnosno razrednika.</w:t>
      </w:r>
    </w:p>
    <w:p>
      <w:pPr>
        <w:pStyle w:val="Normal"/>
        <w:rPr/>
      </w:pPr>
      <w:r>
        <w:rPr>
          <w:sz w:val="16"/>
          <w:szCs w:val="16"/>
        </w:rPr>
        <w:t>Predmetni učitelj ili razrednik učenika koji ometa odvijanje odgojno-obrazovnog procesa može tijekom nastave uz pratnju poslati pedagogu ili ravnatelju škole.</w:t>
      </w:r>
    </w:p>
    <w:p>
      <w:pPr>
        <w:pStyle w:val="Normal"/>
        <w:rPr/>
      </w:pPr>
      <w:r>
        <w:rPr>
          <w:sz w:val="16"/>
          <w:szCs w:val="16"/>
        </w:rPr>
        <w:t>Svaki izostanak učenika mora se upisati u Dnevnik rada odnosno eDnev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28.</w:t>
      </w:r>
    </w:p>
    <w:p>
      <w:pPr>
        <w:pStyle w:val="Normal"/>
        <w:rPr/>
      </w:pPr>
      <w:r>
        <w:rPr>
          <w:sz w:val="16"/>
          <w:szCs w:val="16"/>
        </w:rPr>
        <w:t>Učenici ne smiju bez dopuštenja ulaziti u zbornicu, ured ravnatelja, tajnika i računovođ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žurni učenici zaduženi su za uspostavljanje kontakata drugih učenika s osobama iz prethodnog stav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29.</w:t>
      </w:r>
    </w:p>
    <w:p>
      <w:pPr>
        <w:pStyle w:val="Normal"/>
        <w:rPr/>
      </w:pPr>
      <w:r>
        <w:rPr>
          <w:sz w:val="16"/>
          <w:szCs w:val="16"/>
        </w:rPr>
        <w:t>Učenici imaju pravo na veliki odmor i male odmore između nastavnih sati. Mali odmor traje pet minuta, a veliki 15 minu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vrijeme odmora učenici ne smiju napuštati zgradu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napuštanja učionice učenici moraju ponijeti svoje stvari.</w:t>
      </w:r>
    </w:p>
    <w:p>
      <w:pPr>
        <w:pStyle w:val="Normal"/>
        <w:rPr/>
      </w:pPr>
      <w:r>
        <w:rPr>
          <w:sz w:val="16"/>
          <w:szCs w:val="16"/>
        </w:rPr>
        <w:t>Škola nije odgovorna za nestanak stvari, novca, mobitela ili sličnih aparata te nakita učenika za vrijeme njihova boravka u Ško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razrednom odjelu tjedno se određuju dva red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dar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ipremaju učionicu za nastavu, brišu ploču i prema potrebi donose nastavna sredstva i pomag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zvješćuju dežurnog učitelja o nenazočnosti dežurnog učitelja na nastav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ijavljuju učiteljima početkom svakog nastavnog sata nenazočne učeni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zvješćuju učitelja o nađenim predmetima, a predmete (knjige, bilježnice, olovke, odjeću, nakit i sl.) odnose ravnatelju Škol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kon završetka nastave, zajedno s predmetnim učiteljem, posljednji napuštaju učionicu uz prethodnu provjeru ispravnosti učionice, oštećenja zidova, klupa, stolica i ostaloga inventara te o uočenim oštećenjima izvješćuju dežurnog učitelja, ravnatelja ili domara Šk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vrijeme odmora učenici se nalaze na hodniku, a brigu o njima vode redari i dežurni učitelji, koji su dužni vrijeme odmora proboraviti nadzirući učenike.</w:t>
      </w:r>
    </w:p>
    <w:p>
      <w:pPr>
        <w:pStyle w:val="Normal"/>
        <w:rPr/>
      </w:pPr>
      <w:r>
        <w:rPr>
          <w:sz w:val="16"/>
          <w:szCs w:val="16"/>
        </w:rPr>
        <w:t>Svakog učenika koji se ne pridržava reda na hodniku, redari su ovlašteni prijaviti dežurnom učitel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ržavanje i boravak učenika na dugom katu Škole bez nadzora učitelja ili stručnih suradnika nije dozvolje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3.</w:t>
      </w:r>
    </w:p>
    <w:p>
      <w:pPr>
        <w:pStyle w:val="Normal"/>
        <w:rPr/>
      </w:pPr>
      <w:r>
        <w:rPr>
          <w:sz w:val="16"/>
          <w:szCs w:val="16"/>
        </w:rPr>
        <w:t>Redare iz Članka 31. ovog Pravilnika određuje razrednik prema abecednom re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3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novna usvojena norma kulturnog ophođenja među ljudima je pozdrav. Učenici pozdravljaju učenike i ostale djelatnike škole te se međusobno pozdravljaju s pozdravom „Dobar dan“, „Dobro jutro“ i „Doviđenja“. Učenici pozdravljanu vjeroučitelje s pozdravom „Hvaljen Isus i Marija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5.</w:t>
      </w:r>
    </w:p>
    <w:p>
      <w:pPr>
        <w:pStyle w:val="Normal"/>
        <w:rPr/>
      </w:pPr>
      <w:r>
        <w:rPr>
          <w:sz w:val="16"/>
          <w:szCs w:val="16"/>
        </w:rPr>
        <w:t>Učenici u učionici pozdravljaju učitelje i ostale odrasle osobe na svojim mjestima ustajanjem. Na znak  nazočnog učitelja učenici sjednu.</w:t>
      </w:r>
    </w:p>
    <w:p>
      <w:pPr>
        <w:pStyle w:val="Normal"/>
        <w:rPr/>
      </w:pPr>
      <w:r>
        <w:rPr>
          <w:sz w:val="16"/>
          <w:szCs w:val="16"/>
        </w:rPr>
        <w:t>Učenici, izuzetno, ustajanjem ne pozdravljaju ulazak i izlazak učitelja i ostalih odraslih osob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d izvode praktični 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išu pisane zadaće i testov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izvode laboratorijske vježb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6.</w:t>
      </w:r>
    </w:p>
    <w:p>
      <w:pPr>
        <w:pStyle w:val="Normal"/>
        <w:rPr/>
      </w:pPr>
      <w:r>
        <w:rPr>
          <w:sz w:val="16"/>
          <w:szCs w:val="16"/>
        </w:rPr>
        <w:t>Učenici učitelje i drugo osoblje škole oslovljavaju s nazivom, kao npr. „učiteljice“, „učitelju“ itd.</w:t>
      </w:r>
    </w:p>
    <w:p>
      <w:pPr>
        <w:pStyle w:val="Normal"/>
        <w:rPr/>
      </w:pPr>
      <w:r>
        <w:rPr>
          <w:sz w:val="16"/>
          <w:szCs w:val="16"/>
        </w:rPr>
        <w:t>U razgovoru sa starijim osobama učenici neće držati ruke u džepovima, žvakati ili na bilo koji drugi način pokazati da ne cijene osobu s kojom razgovara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jige posuđene u knjižnici učenik je obvezan čuvati i neoštećene pravodobno vrat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enici su odgovorni za namjerno počinjenu štetu na imovini Škole te su je dužni podmir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ŽURSTVA</w:t>
      </w:r>
    </w:p>
    <w:p>
      <w:pPr>
        <w:pStyle w:val="Normal"/>
        <w:jc w:val="center"/>
        <w:rPr/>
      </w:pPr>
      <w:r>
        <w:rPr>
          <w:sz w:val="16"/>
          <w:szCs w:val="16"/>
        </w:rPr>
        <w:t>Članak 3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Školi za vrijeme rada dežuraju učitelji Škole, tehničko osoblje na ulazu u Školu te učenici na hodniku (1. kat) pokraj školskog zvona.</w:t>
      </w:r>
    </w:p>
    <w:p>
      <w:pPr>
        <w:pStyle w:val="Normal"/>
        <w:rPr/>
      </w:pPr>
      <w:r>
        <w:rPr>
          <w:sz w:val="16"/>
          <w:szCs w:val="16"/>
        </w:rPr>
        <w:t>Raspored dežurstva radnika utvrđuje ravnatelj Šk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dežurstvo u hodniku raspoređuju se učenici od 5. do 8. razreda. Raspored određuju razredn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nik i pedagog upoznaju učenika o obvezi dežurstva te rasporedu dežuranja.</w:t>
      </w:r>
    </w:p>
    <w:p>
      <w:pPr>
        <w:pStyle w:val="Normal"/>
        <w:rPr/>
      </w:pPr>
      <w:r>
        <w:rPr>
          <w:sz w:val="16"/>
          <w:szCs w:val="16"/>
        </w:rPr>
        <w:t>Raspored dežurstva učitelja izvješen je na oglasnoj ploč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Članak 4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žurni učenik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ežura u vremenu od 7.45 do 14.05 sa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onom označava početak i kraj nasta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ži pomoć dežurnog učitelja, ravnatelja ili tajnice ako sam ne može riješiti neki proble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obilazi razredne odjele prilikom prenošenja obavijesti iz Oglasne knjig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veze dežurnih učitel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matičnoj škol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u dane dežurstva u jutarnjoj smjeni dežuraju od 7.30 do ispraćaja učenika na autobusne linij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ijekom odmora dežuraju na hodnicima Škol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brinu se o sigurnom ulasku učenika u školske autobu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slučaju da im učenici prijave da netko od učitelja nije na satu obavještavaju ravnatelja i pedagoga ili sami zbrinjavaju učenik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pućuju, vode i provjeravaju izvršavanje obveza dežurnih učenik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ijekom dana i na kraju zadnjeg sata provjeravaju zabilješke na Listi dežurstva koju vode dežurni učenici i dežurno tehničko osoblje te potpisuju pregledane zabilješke na kraju dan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ema potrebi obavještavaju razrednika, ravnatelja ili tajnicu Škole o događanjima tijekom dežurs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 područnoj školi:</w:t>
      </w:r>
    </w:p>
    <w:p>
      <w:pPr>
        <w:pStyle w:val="Normal"/>
        <w:numPr>
          <w:ilvl w:val="0"/>
          <w:numId w:val="5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 xml:space="preserve">u dane dežurstva dolaze najmanje pola sata prije početka nastave, a odlaze nak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odlaska učenika kućama i autobusnih linija ili u dogovoru s drugim učiteljem</w:t>
      </w:r>
    </w:p>
    <w:p>
      <w:pPr>
        <w:pStyle w:val="Normal"/>
        <w:numPr>
          <w:ilvl w:val="0"/>
          <w:numId w:val="5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 xml:space="preserve">prate ulazak učenika u Školu i provjeravaju imaju li potrebnu obuću za boravak 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Šk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aki dežurni učitelj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ti ponašanje učenika na hodnicima i trenutno reagira u situaciji sukoba ili nasilja među učenicim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u slučaju primijećenog i prijavljenog nasilja postupa prema dogovorenom protokolu o postupanju u situaciji nasil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veze dežurnog tehničkog osoblj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čekuju učenike pri ulasku u Školu, provjeravaju imaju li potrebnu obuću za boravak u Školi (u slučaju poteškoća prijavljuju dežurnim učiteljima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ežuraju na ulasku u Školu te ondje dočekuju roditelje, skrbnike i druge osob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ju potrebite obavijesti građanim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 dozvoljavaju samostalno kretanje stranaka po Školi (upućuju ih ravnatelju, tajniku i s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ŽNOSTI I PRAVA RODITELJA I DRUGIH GRAĐA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2.</w:t>
      </w:r>
    </w:p>
    <w:p>
      <w:pPr>
        <w:pStyle w:val="Normal"/>
        <w:rPr/>
      </w:pPr>
      <w:r>
        <w:rPr>
          <w:sz w:val="16"/>
          <w:szCs w:val="16"/>
        </w:rPr>
        <w:t>Roditelji posjećuju Školu radi prisustvovanja roditeljskim sastancima, sastancima Vijeća roditelja, individualnih suradnji s razrednicima i učiteljima pojedinih predmeta, pedagogom škole, ravnateljem škole ili zbog rješavanja administrativnih  poslova u tajništvu i računovodstvu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3.</w:t>
      </w:r>
    </w:p>
    <w:p>
      <w:pPr>
        <w:pStyle w:val="Normal"/>
        <w:rPr/>
      </w:pPr>
      <w:r>
        <w:rPr>
          <w:sz w:val="16"/>
          <w:szCs w:val="16"/>
        </w:rPr>
        <w:t>Roditelji i drugi građani koji posjećuju Školu dužni su se javiti dežurnom članu tehničkog osoblja na ulazu u Školu koji će ih najaviti onom zaposleniku Škole s kojim žele razgovar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ko roditelj dolazi na roditeljski sastanak dužan je na ulazu reći kamo ide i zatražiti informaciju u slučaju da ne zna u kojoj je učionici sasta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ditelji polaznika Predškole djecu dovode i odvode do ulaza u Školu, a ondje ih dočekuje odgojitelj. Za vrijeme održavanja Predškole roditelji se ne mogu zadržavati u prostoru Škole. Prilikom dolaska u Školu roditelji su obvezni svoje automobile parkirati na mjestima koja ne ometaju dolazak i odlazak autobusnih linija i zaposlenika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4.</w:t>
      </w:r>
    </w:p>
    <w:p>
      <w:pPr>
        <w:pStyle w:val="Normal"/>
        <w:rPr/>
      </w:pPr>
      <w:r>
        <w:rPr>
          <w:sz w:val="16"/>
          <w:szCs w:val="16"/>
        </w:rPr>
        <w:t>Roditelji ni drugi građani nemaju pravo pozivati učitelja koji je na satu, već su dužni pričekati odm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ŠENJE KUĆNOG RE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tupanje prema odredbama ovog Pravilnika sastavni je dio radnih obveza radnika i učenika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6.</w:t>
      </w:r>
    </w:p>
    <w:p>
      <w:pPr>
        <w:pStyle w:val="Normal"/>
        <w:rPr/>
      </w:pPr>
      <w:r>
        <w:rPr>
          <w:sz w:val="16"/>
          <w:szCs w:val="16"/>
        </w:rPr>
        <w:t>Radnik koji postupi suprotno odredbama ovoga Pravilnika odgovoran je za težu povredu radne obve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enik koji postupi suprotno odredbama ovoga Pravilnika odgovoran je prema općim aktima Ško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obu koja za vrijeme boravka u Školi krši Kućni red, dežurni učitelj ili ravnatelj udaljit će iz prostora Ško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49.</w:t>
      </w:r>
    </w:p>
    <w:p>
      <w:pPr>
        <w:pStyle w:val="Normal"/>
        <w:rPr/>
      </w:pPr>
      <w:r>
        <w:rPr>
          <w:sz w:val="16"/>
          <w:szCs w:val="16"/>
        </w:rPr>
        <w:t>Škola ne dozvoljava bilo kakav oblik neprihvatljivog ponašanja, diskriminacije, neprijateljstva i nasi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JELAZNE I ZAVRŠNE ODREDB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panjem na snagu ovog Pravilnika prestaje važiti Pravilnik o kućnom redu koji je donio Školski odbor Osnovne škole Mirka Pereša 26. kolovoza 2009. godi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5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ilnik o Kućnom redu donosi Školski odbor. Ovaj Pravilnik može se mijenjati i dopunjavati samo na način i u postupku po kojem je dones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ak 5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vaj Pravilnik donesen je na 17. sjednici Školskog odbora održanoj elektroničkim putem od dana 14.5.2018. godine od 14.00 sati do 15.5.2018. godine do 11.00 sati, a stupa na snagu s 15.5.2018. 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Ravnateljica Škole:                                                                                                Predsjednik Školskog odbora: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                       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Anamarija Tuškan)                                                                                                            (Božidar Altu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ASA: 003-05/18-01/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RBROJ: 2103-71-05-18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pela, 15. svibnja 2018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>Osnovna škola Mirka Pereš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0:00Z</dcterms:created>
  <dc:creator>OŠ MPK</dc:creator>
  <dc:description/>
  <cp:keywords/>
  <dc:language>en-US</dc:language>
  <cp:lastModifiedBy>Anamarija Tuškan</cp:lastModifiedBy>
  <cp:lastPrinted>2009-11-27T08:58:00Z</cp:lastPrinted>
  <dcterms:modified xsi:type="dcterms:W3CDTF">2019-09-08T20:00:00Z</dcterms:modified>
  <cp:revision>2</cp:revision>
  <dc:subject/>
  <dc:title>Na temelju članka 58</dc:title>
</cp:coreProperties>
</file>