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ka 57. i članka 201. Statuta Osnovne škole Mirka Pereša Školski odbor (u daljem tekstu: Škola) na sjednici održanoj 4. prosinca 2009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kolegijalnih tijela (Učiteljskog vijeća, Razrednog vijeća, Vijeća roditelja, Knjižničnog odbor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kolegijalnih tijela (u daljem tekstu: Poslovnik) primjenjuju se na članove Učiteljskog vijeća, Razrednog vijeća, Vijeća roditelja, Knjižničnog odbora i Vijeća učenika te na druge osobe koje su nazočne na sjednicama kolegijalnih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 xml:space="preserve">O pravilnoj primjeni odredaba ovoga Poslovnika brinu se predsjednik školskog tijela </w:t>
      </w:r>
    </w:p>
    <w:p>
      <w:pPr>
        <w:pStyle w:val="TextBody"/>
        <w:ind w:left="720" w:hanging="0"/>
        <w:rPr/>
      </w:pPr>
      <w:r>
        <w:rPr/>
        <w:t>( u daljem tekstu: Tijelo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Tijela rade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z članove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raspravl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itanj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at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ab/>
        <w:t xml:space="preserve"> (2)  </w:t>
      </w:r>
      <w:r>
        <w:rPr/>
        <w:t>Sjednice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Tijela priprema predsjednik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Tijel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Tijelo ovlašteno raspravljati i odlučivati;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;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Tijela.</w:t>
      </w:r>
    </w:p>
    <w:p>
      <w:pPr>
        <w:pStyle w:val="TextBody"/>
        <w:ind w:firstLine="720"/>
        <w:rPr/>
      </w:pPr>
      <w:r>
        <w:rPr/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Tijel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Tijel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hr-HR"/>
        </w:rPr>
        <w:t>O održavanju sjednice članovi Razrednog vijeća, Učiteljskog vijeća, Knjižničnog odbor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a ostalih Tijela predsjednik Tijela izvješćuje članove kako je navedeno u Statutu, odnosno prema dogovoru pisano ili usm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;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Tijela ili član Tijel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Tijel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Tijel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/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Tijela može s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tijela može s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;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;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;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tijela;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sudjel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ob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sudjel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Tijelo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god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god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Tijela.</w:t>
      </w:r>
    </w:p>
    <w:p>
      <w:pPr>
        <w:pStyle w:val="TextBody"/>
        <w:ind w:firstLine="720"/>
        <w:rPr/>
      </w:pPr>
      <w:r>
        <w:rPr/>
        <w:t>(3) Sjednicu odgađa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, ispod broja potrebnog za održavanje sjednice;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;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gođ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zaključenja rasprave prema članku 22. ovoga Poslovnika Tijelo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raspravljanje i odlučivanje potrebno je da na sjednici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Tijel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Tijelo odlučuje javnim glasovanjem, osim kada je zakonom ili prethodnom odlukom Tijel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 te „ suzdržani“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Tijelo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tijel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tijela;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;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Tijelo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obnašanja dužnosti člana Tijel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Tijel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>(3) Zapisnik vodi član Tijela kojega na sjednici odredi predsjedavatelj ili koji je izabran za zapisnič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Tijel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;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;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;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;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;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;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;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;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;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Tijel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, koji se odnosi na sve radnike i učenike Škole,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Tijel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, koji je na sjednici donijelo tijelo, potpisuje predsjedavatelj te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u Tijel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kolegijalnih tijela ( Školskog odbora, Učiteljskog vijeća, Razrednog vijeća i Vijeća roditelja) OŠ Mirka Pereša donesen na sjednici Školskog odbora 16. listopada 2001. godine</w:t>
      </w:r>
    </w:p>
    <w:p>
      <w:pPr>
        <w:pStyle w:val="TextBody"/>
        <w:ind w:left="720" w:hanging="0"/>
        <w:rPr/>
      </w:pPr>
      <w:r>
        <w:rPr/>
        <w:t>( Klasa:035-05-01/01-4, Urbroj: 2103-41-05/01-1 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/>
        <w:tab/>
        <w:t>Predsjednica Školskog odbora :</w:t>
      </w:r>
    </w:p>
    <w:p>
      <w:pPr>
        <w:pStyle w:val="TextBody"/>
        <w:tabs>
          <w:tab w:val="clear" w:pos="720"/>
          <w:tab w:val="left" w:pos="5993" w:leader="none"/>
        </w:tabs>
        <w:rPr/>
      </w:pPr>
      <w:r>
        <w:rPr/>
        <w:tab/>
        <w:t>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rPr/>
      </w:pPr>
      <w:r>
        <w:rPr/>
        <w:t xml:space="preserve">      </w:t>
      </w:r>
      <w:r>
        <w:rPr/>
        <w:tab/>
        <w:tab/>
        <w:tab/>
        <w:t xml:space="preserve">       ( Anamarija Tušk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 xml:space="preserve">Ovaj Poslovnik o radu kolegijalnih tijela objavljen je na oglasnoj ploči Osnovne škole Mirka Pereša dana 11. prosinca 2009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01-09-4</w:t>
      </w:r>
    </w:p>
    <w:p>
      <w:pPr>
        <w:pStyle w:val="TextBody"/>
        <w:rPr/>
      </w:pPr>
      <w:r>
        <w:rPr/>
        <w:t>Urbroj: 2103-41-05-09-1</w:t>
      </w:r>
    </w:p>
    <w:p>
      <w:pPr>
        <w:pStyle w:val="TextBody"/>
        <w:rPr/>
      </w:pPr>
      <w:r>
        <w:rPr/>
        <w:t>U Kapeli, 11. prosinca 2009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88" w:leader="none"/>
          <w:tab w:val="right" w:pos="9072" w:leader="none"/>
        </w:tabs>
        <w:jc w:val="left"/>
        <w:rPr/>
      </w:pPr>
      <w:r>
        <w:rPr/>
        <w:tab/>
        <w:t xml:space="preserve">        Ravnatelj:</w:t>
      </w:r>
    </w:p>
    <w:p>
      <w:pPr>
        <w:pStyle w:val="Normal"/>
        <w:tabs>
          <w:tab w:val="clear" w:pos="720"/>
          <w:tab w:val="left" w:pos="6420" w:leader="none"/>
        </w:tabs>
        <w:ind w:firstLine="5040"/>
        <w:rPr>
          <w:lang w:val="hr-HR"/>
        </w:rPr>
      </w:pPr>
      <w:r>
        <w:rPr>
          <w:lang w:val="hr-HR"/>
        </w:rPr>
        <w:tab/>
        <w:t>___________________</w:t>
      </w:r>
    </w:p>
    <w:p>
      <w:pPr>
        <w:pStyle w:val="Normal"/>
        <w:tabs>
          <w:tab w:val="clear" w:pos="720"/>
          <w:tab w:val="left" w:pos="6420" w:leader="none"/>
        </w:tabs>
        <w:ind w:firstLine="5040"/>
        <w:rPr>
          <w:lang w:val="hr-HR"/>
        </w:rPr>
      </w:pPr>
      <w:r>
        <w:rPr>
          <w:lang w:val="hr-HR"/>
        </w:rPr>
        <w:tab/>
        <w:t xml:space="preserve">    ( Mladen Rajh)</w:t>
      </w:r>
    </w:p>
    <w:p>
      <w:pPr>
        <w:pStyle w:val="Normal"/>
        <w:ind w:firstLine="5040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41:00Z</dcterms:created>
  <dc:creator>Vinko Tihi</dc:creator>
  <dc:description/>
  <cp:keywords/>
  <dc:language>en-US</dc:language>
  <cp:lastModifiedBy>Tajnica</cp:lastModifiedBy>
  <cp:lastPrinted>2009-12-10T09:45:00Z</cp:lastPrinted>
  <dcterms:modified xsi:type="dcterms:W3CDTF">2009-12-10T08:45:00Z</dcterms:modified>
  <cp:revision>216</cp:revision>
  <dc:subject/>
  <dc:title>Na temelju članka 118</dc:title>
</cp:coreProperties>
</file>